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ДОРОВИТЕЛЬНЫХ МЕРОПРИЯТИЙ </w:t>
      </w:r>
    </w:p>
    <w:p>
      <w:pPr>
        <w:pStyle w:val="Subtitle"/>
        <w:rPr/>
      </w:pPr>
      <w:r>
        <w:rPr>
          <w:rFonts w:cs="Times New Roman" w:ascii="Times New Roman" w:hAnsi="Times New Roman"/>
          <w:szCs w:val="28"/>
        </w:rPr>
        <w:t>Раздел  Физическое воспит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.1 Тренирующие общеразвивающие занятия в зале или на улице (проводит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инструктор по физической культуре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1.2 Ежедневная утренняя гимнастика (проводит воспитатель)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Гимнастика проводится ежедневно в течение 5-6 минут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 упражнений – на усмотрение воспитателя. Рекомендуется использовать упражнения из комплексов Общеразвивающая гимнастика или Адаптационная гимнастика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.3   Общеразвивающая гимнастика (проводит воспитатель).</w:t>
      </w:r>
    </w:p>
    <w:p>
      <w:pPr>
        <w:pStyle w:val="TextBody"/>
        <w:numPr>
          <w:ilvl w:val="0"/>
          <w:numId w:val="16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одьба по кругу со сменой темпа, ставя ногу с носка;</w:t>
      </w:r>
    </w:p>
    <w:p>
      <w:pPr>
        <w:pStyle w:val="TextBody"/>
        <w:numPr>
          <w:ilvl w:val="0"/>
          <w:numId w:val="12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одьба со сменой движения: на носках, на всей стопе, на внешнем своде стопы, на всей стопе, на внутреннем своде стопы, на всей стопе;</w:t>
      </w:r>
    </w:p>
    <w:p>
      <w:pPr>
        <w:pStyle w:val="TextBody"/>
        <w:numPr>
          <w:ilvl w:val="0"/>
          <w:numId w:val="8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одьба с высоким подниманием колен, стараясь коленями коснуться груди ("как цапля");</w:t>
      </w:r>
    </w:p>
    <w:p>
      <w:pPr>
        <w:pStyle w:val="TextBody"/>
        <w:numPr>
          <w:ilvl w:val="0"/>
          <w:numId w:val="8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одьба на четвереньках "как большие медведи", делая большие шаги на всей стопе и "как маленькие ", делая частые шаги на всей стопе;</w:t>
      </w:r>
    </w:p>
    <w:p>
      <w:pPr>
        <w:pStyle w:val="TextBody"/>
        <w:numPr>
          <w:ilvl w:val="0"/>
          <w:numId w:val="8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ыжки "как лягушки" на четвереньках, прыгая высоко обхватив руками суставы изнутри;</w:t>
      </w:r>
    </w:p>
    <w:p>
      <w:pPr>
        <w:pStyle w:val="TextBody"/>
        <w:numPr>
          <w:ilvl w:val="0"/>
          <w:numId w:val="8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одьба "как гуси" в полуприседе, руки на коленях, шея вытянута вперед, пружинящим шагом;</w:t>
      </w:r>
    </w:p>
    <w:p>
      <w:pPr>
        <w:pStyle w:val="TextBody"/>
        <w:numPr>
          <w:ilvl w:val="0"/>
          <w:numId w:val="8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одьба на четвереньках, прогнув спину, высоко подняв ягодицы, ногами вперед, затем меняя положение вперед руками;</w:t>
      </w:r>
    </w:p>
    <w:p>
      <w:pPr>
        <w:pStyle w:val="TextBody"/>
        <w:numPr>
          <w:ilvl w:val="0"/>
          <w:numId w:val="8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одьба "буквой Т" – поочередно меняя положение стоп, горизонтально и вертикально;</w:t>
      </w:r>
    </w:p>
    <w:p>
      <w:pPr>
        <w:pStyle w:val="TextBody"/>
        <w:numPr>
          <w:ilvl w:val="0"/>
          <w:numId w:val="8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зание по-пластунски;</w:t>
      </w:r>
    </w:p>
    <w:p>
      <w:pPr>
        <w:pStyle w:val="TextBody"/>
        <w:numPr>
          <w:ilvl w:val="0"/>
          <w:numId w:val="8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ковой галоп со сменой направления;</w:t>
      </w:r>
    </w:p>
    <w:p>
      <w:pPr>
        <w:pStyle w:val="TextBody"/>
        <w:numPr>
          <w:ilvl w:val="0"/>
          <w:numId w:val="8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г с махами рук "как петрушки";</w:t>
      </w:r>
    </w:p>
    <w:p>
      <w:pPr>
        <w:pStyle w:val="TextBody"/>
        <w:numPr>
          <w:ilvl w:val="0"/>
          <w:numId w:val="8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нимание на носках с последующим перекатом на пятки;</w:t>
      </w:r>
    </w:p>
    <w:p>
      <w:pPr>
        <w:pStyle w:val="TextBody"/>
        <w:numPr>
          <w:ilvl w:val="0"/>
          <w:numId w:val="8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деть с приподнятыми вперед прямыми ногами, образующими с туловищем угол, с опорой сзади на руки, голова прямо;</w:t>
      </w:r>
    </w:p>
    <w:p>
      <w:pPr>
        <w:pStyle w:val="TextBody"/>
        <w:numPr>
          <w:ilvl w:val="0"/>
          <w:numId w:val="8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П: то же – упражнение "ножницы";</w:t>
      </w:r>
    </w:p>
    <w:p>
      <w:pPr>
        <w:pStyle w:val="TextBody"/>
        <w:numPr>
          <w:ilvl w:val="0"/>
          <w:numId w:val="8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П: стоя, пятки вместе, носки врозь, колени не сгибаются. Наклон вперед, при котором руки делают движения, имитирующие мытье полов (вокруг оси);</w:t>
      </w:r>
    </w:p>
    <w:p>
      <w:pPr>
        <w:pStyle w:val="TextBody"/>
        <w:numPr>
          <w:ilvl w:val="0"/>
          <w:numId w:val="8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достань конфету" – наклон вперед стоя на одной ноге в положении "ласточка", доставая рукой конфету (не сгибая колен, тянемся к "конфете");</w:t>
      </w:r>
    </w:p>
    <w:p>
      <w:pPr>
        <w:pStyle w:val="TextBody"/>
        <w:numPr>
          <w:ilvl w:val="0"/>
          <w:numId w:val="8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медведь топает" – ИП: стоя на коленях и ладонях, туловище горизонтально. Переступать руками, не сдвигаясь с места ноги (по кругу) до левой стопы, затем вправо до правой стопы, вернуться в ИП. Чтобы дети не задерживали дыхание можно во время выполнения упражнения "рычать, как медведи";</w:t>
      </w:r>
    </w:p>
    <w:p>
      <w:pPr>
        <w:pStyle w:val="TextBody"/>
        <w:numPr>
          <w:ilvl w:val="0"/>
          <w:numId w:val="8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дя на полу, скрестив ноги (по-турецки), наклониться вперед, вытягивая руки вперед или держа руки на поясе, стараясь достать плечом пол;</w:t>
      </w:r>
    </w:p>
    <w:p>
      <w:pPr>
        <w:pStyle w:val="TextBody"/>
        <w:numPr>
          <w:ilvl w:val="0"/>
          <w:numId w:val="8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дя на полу, скрестив ноги, попеременно делать массаж пальцев ступни и всей ступни;</w:t>
      </w:r>
    </w:p>
    <w:p>
      <w:pPr>
        <w:pStyle w:val="TextBody"/>
        <w:numPr>
          <w:ilvl w:val="0"/>
          <w:numId w:val="8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ечь на спину, руки вверх, кисти соединить в замок. Повернуться со спины на живот и обратно;</w:t>
      </w:r>
    </w:p>
    <w:p>
      <w:pPr>
        <w:pStyle w:val="TextBody"/>
        <w:numPr>
          <w:ilvl w:val="0"/>
          <w:numId w:val="8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рыбка" – лежа на животе, вытянув вперед руки, приподнять прямые руки и прямые ноги вверх, прогнуться в пояснице. Задержаться, посмотреть через левое плечо – увидеть правую пятку, затем через правое плечо – левую пятку. Опуститься в ИП;</w:t>
      </w:r>
    </w:p>
    <w:p>
      <w:pPr>
        <w:pStyle w:val="TextBody"/>
        <w:numPr>
          <w:ilvl w:val="0"/>
          <w:numId w:val="8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вырки на матах – сгруппироваться (колени и голову к груди), кувырок с места и с разбег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Адаптационная гимнастика (АГ)     (проводит   воспитатель    или    инструктор        по физической культуре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Восстанавливает естественную биомеханику движения ребенка, обеспечивает правильное функционирование организма, как единой равновесной системы, восстанавливает системы естественной адаптации организма: иммунную, эндокринную, нервную и др. Способствует нормализации обмена веществ и повышению жизненного тонуса. Эта гимнастика позволяет добиться полной нормализации параметров пульса по традиционной китайской пульсовой диагностике, что свидетельствует о восстановлении функций внутренних органов, а также улучшает все основные характеристики физической работоспособности организма ребенка. В основе АГ лежат разработанные Г.А. Лебедевым системы "Посох" и "Акваформинг". До начала гимнастики необходимо обязательно сначала вымыть руки, затем умыть лицо. Рекомендуется использовать музыкальное сопровождение, которое создает радостное уравновешенное настроение детей и помогает отслеживать длительность выполнения отдельных упражнени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17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тягивание "ПРОСНУЛИСЬ"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П: Стоя, ноги слегка расставить, руки вниз. ВЫДОХ – скрестить руки на уровне пояса (левая кисть на правом боку, правая - на левом, как будто держим края майки). ВДОХ – медленно поднимая руки вверх (как будто снимаем майку через голову), и выпрямляя их над головой, максимально потянуться вверх, не поднимаясь на носках, ВЫДОХ – потягиваясь в стороны медленно опускаем прямые руки (ладонями вниз) в стороны и вниз, возвращаясь в ИП. Повторить 3 раз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олжительность выполнения: 25 секунд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13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тягивание "РУКА – НОГА"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П: стоя, ноги на ширине плеч полусогнуты в коленях, носками наружу, спина пряма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. ВДОХ – переносим тяжесть тела и слегка приседаем на правую ногу, а правой рукой тянемся вверх вправо – ВЫДОХ – потягиваясь от левой пятки к правой кости (на выдохе). Переносим центр тяжести тела и слегка приседаем на левую ногу, дотягиваясь от правой пятки к левой кисти на выдохе. Голова поворачивается в сторону поднятой руки. Повторить упражнение по 2 раз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. ВДОХ – вытягиваем руки в одну линию (как будто через руки проходит несгибаемый стержень), кисти разгибаем в лучезапятном суставе пальцами вверх – ВДОХ – вращаем руки в плечевых суставах и совершаем поворот тела, касаясь опускаемой рукой одновременно выпрямляемой в колене одноименной ноги – ВЫДОХ. Глазами следим за пальцами руки. Когда рука проходит внизу у колена – выдыхаем. Сделать 4 круга правой и 4 круга левой рукой. Повторить 1 раз упражнение 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олжительность выполнения: 50 секунд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БАБОЧКА"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П (см. упр.2). Повернуть стопы вправо, сделав упор вперед на согнутую в колене правую ногу, пятка прижата у полу, руки в стороны, согнуты в локтях, кисти вверх развернуты как крылья бабочки, грудь вперед "колесом" – ВДОХ. Не разворачиваясь приседаем на левую ногу – спину сгибаем "кошечкой" – руки согнуты в локтях, прижаты к груди, кисти почти касаются грудины, сложены тыльными сторонами (мизинцами к грудине) – ВЫДОХ. Вниз не нагибаться! Повторить 4 раза. Затем возвращаемся в ИП. Так же выполняется влево (4 раза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олжительность выполнения: 56 секунд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ЕГ НА МЕСТЕ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жнение выполнять на месте – на носках, бесшумно, пятками касаясь ягодиц. Туловище слегка наклонено вперед. Дыхание через нос. Продолжительность выполнения – 1 минута 45 секунд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ОГЛЯНИСЬ"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П (см. упр. 2). ВДОХ, руки согнуты в локтях, кисти слегка сжаты в кулаки, как будто горизонтально (сверху) держим палку на уровне диафрагмы. Резкий поворот туловища выше пояса, оглядываемся назад (максимально). ВЫДОХ – возвращаемся в ИП. ВДОХ. Затем в другую сторону. Тазовый пояс фиксируется (не поворачивать!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олжительность выполнения – 23 секунды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УТОЧКА"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П (см. упр. 2). Руки в стороны, горизонтально на уровне плеч, согнуть в локтях, предплечья и кисти опустить вниз. Быстрые незначительные вращательные движения верхней части туловища, голова на месте, приводим в движение висящие на локтях расслабленные предплечья и кисти (ладонями назад) – как утка машет крыльями. Одновременно двигаемся в тазовом поясе навстречу кистям (утка машет хвостиком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олжительность выполнения: 14 секунд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ЛЯСОВАЯ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П (см. упр. 2) Руки согнуть в локтевых суставах вперед параллельно полу ладонями вниз. Подпрыгиваем на левой ноге, правая нога сгибается вперед в колене и поворачивается вовнутрь хлопка по левой ладони внутренней лодыжкой, опускаем ногу. Вновь правая нога сгибается вперед в колене и поворачивается наружу до хлопка по правой ладони наружной лодыжкой, опускаем ногу. Повторить движение внутрь и наружу по 10 раз. Затем меняем ногу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олжительность выполнения – 25 секунд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АПОГ»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П (см. упр. 2). Правая нога «в сапоге и завязла в болоте», ее медленно вытягиваем, сгибая колено, вверх и затем резко выпрямляем ее в коленном суставе, стопа вверх до уровня плеч («скидываем сапог с ноги высоко вверх»), - ВЫДОХ. ИП – ВДОХ. Левой ногой то же движение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олжительность выполнения – 37 секунд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ВЕРЕВОЧКА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П (см, упр. 2). Руки прямые вытянуть вперед параллельно полу (не сгибаем в локтях), правое плечо вперед (синхронные помогающие движения в тазовом поясе). Попеременно одна рука становится длиннее другой. Затем постепенно переводим руки вертикально вверх, движение продолжаем. Глазами следим за движением кистей. ВДОХ – короткий, ВЫДОХ – длинны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олжительность выполнения – 28 секунд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УШИ»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П (см. упр. 2) Выполнить массаж ушных раковин: снаружи – движением пальцев, перебирающих край уха, сверху вниз и снизу вверх; внутри – указательными пальцами кругообразно растереть внутреннюю поверхность ушной раковины. Вставить указательные пальцы в оба слуховых прохода, массировать их вращая вперед, затем назад. Массаж – «пальцы вилочкой» (ухо находится между раздвинутыми указательным и средним пальцами). Растираем поверхность уха движениями вверх-вниз. Затем растереть уши всей ладонью – «ракушкой», делая движения вверх-вниз, вперед-назад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олжительность выполнения – 26 секунд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ССАЖ КИСТЕЙ И ПАЛЬЦЕВ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ой и левой рукой поочередно делаем легкие массажные движения словно «моем» предплечья, запястья, кисти. Растереть зону позвоночника на тыльной стороне ладони от гороховидной кости к мизинцу, на тыльной поверхности кисти выполняем массаж межпальцевых промежутков. Затем с силой захватываем в кулак каждый палец по очереди и вращательным движением «тянем» палец (как бы очищаем его). Вновь «моем» кист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олжительность выполнения – 45 секунд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ТЯГИВАНИЕ («ПРОСЫПАЮСЬ»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м. упр. 1. Упражнение выполнить 3 раз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олжительность выполнения – 25 секунд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КОРАБЛИК»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П (см. упр. 2): руки произвольно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. Свободным движением вперед прямая нога «всплывает на поверхность озера» – ВДОХ. Движением «по поверхности воды» в бок и назад перевести прямую ногу а положение «ласточка», прогнуть спину, потянуться пяткой назад – ВЫДОХ. Опустить ногу в ИП. Движение выполнить 10 раз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. Свободным движением поднять прямую ногу назад в положение «ласточка» – ВДОХ. Движением «по поверхности воды» в бок и назад перевести прямую ногу вперед – ВЫДОХ. Опустить ногу в ИП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вижение выполнить 10 раз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жнения А и Б повторить с другой ного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олжительность выполнения – 2 минуты 30 секунд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МИШКА НЮХАЕТ ЦВЕТОК»&gt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П: стоя, ноги на ширине плеч, носки внутрь, колени полусогнуты, спина прямая, руки прямые вытянуты вперед (ладонями вниз). Движением в лучезапястном суставе максимально поднять (разогнуть) кисти пальцами вверх – ВДОХ, энергичный, со звуком. Опустить кисти в ИП строго горизонтально – ВЫДОХ резки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должительность выполнения – 13 секунд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ТЯГИВАНИЕ В СТОРОНЫ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П (см. упр. 8): руки прямые, вытянуты в стороны, кисти повернуты ладонями вверх, большой палец прижат к ладони. Вытягивающим, распрямляющим движением локтевых суставов кончиками пальцев стараться дотянуться до «вертикальных стен» с обеих сторон – ВДОХ. Расслабить руки в локтевых суставах – ВЫДОХ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олжительность выполнения – 55 секунд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НОЦВЕТНЫЕ МЯЧИ ПОД ВОДОЙ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П (см. упр. 8): руки прямые вдоль туловища, кисти максимально разогнуты в лучезапястных суставах ладонями вниз – «ладони опираются на мячи, погружаемые в воду». Только движением плеч, не сгибая локтевых суставов, с силой опустить плечи вниз – «погрузить мяч в воду» – ВЫДОХ. С движением мяча, «всплывающего на поверхность», вернуться в ИП – ВДОХ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олжительность выполнения – 12 секунд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НОЦВЕТНЫЕ МЯЧИ НАД ГОЛОВОЙ»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П (см. упр. 8): руки над головой образуют полукруг, кисти повернуты ладонями вверх. Только движением плеч, не меняя положения рук, поднять плечи вверх – «толкаем мяч» – ВЫДОХ. Опустить плечи вниз – ВДОХ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олжительность выполнения – 14 секунд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ГИБКАЯ СПИНКА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П: стоя, руки свободно вдоль туловища. Согнуть левую ногу в колене, прямую правую ногу отвести назад. Туловище наклонять вперед, руки вдоль туловища – ВЫДОХ. Поднять руки вперед до линии, продолжающей линию правой ноги, отведенной назад – ВДОХ. Правую ногу подтянуть вперед, руки опустить вдоль туловища (как будто умываясь сверху вниз). Обе ноги выпрямлены, правая нога немного сзади. Тяжесть тела перенести на правую ногу – часть ВЫДОХА. Слегка прогнуть спину назад (только в межлопаточной области, голову не запрокидывать) – конец ВЫДОХА. Упражнение выполнять с правой ног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вторить для каждой ноги 3 раз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олжительность выполнения – 40 секунд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ЫХАНИЕ ЖИВОТОМ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П (см. упр. 2): руки свободно вдоль туловища. Втянуть живот, через нос выпустить воздух – ВЫДОХ. Дыхание не задерживать. Надуть живот, как «футбольный мяч», - ВДОХ носом и потянуться макушкой вверх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ЕРЖАТЬ ДЫХАНИЕ. Начинать упражнение необходимо с 3-4 дыханий, каждую неделю добавляя 1-2 ВЫДОХА-ВДОХА. Минимальное количество дыханий в одном упражнении для детей – 9 раз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олжительность выполнения – 1 минута 40 секунд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ССАЖ КОСТОЧКИ (ТОЧКА ХЭ-ГУ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П (см. упр. 1). Зона массажа располагается на тыльной стороне кисти в середине лучевой стороны 2-й пястной кости, являющейся продолжением указательного пальца. Кончиками пальцев одной руки массировать зону до ощущения разливающегося тепл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олжительность массажа каждой руки – 25 секунд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ТЯГИВАНИЕ («ПРОСЫПАЮСЬ»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м. упр. 1 Упражнение выполнить 3 раз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.5.Ортопедический комплекс для коррекции осанки (проводит воспитатель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18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тали у стены прижав пятки, икроножные мышцы, ягодицы, межлопаточную область, затылок. Плечи опустить (при обучении нужно помочь ребенку – прижать межлопаточную область у стене: для этого двумя руками мягко нажать на нижнюю часть грудины ребенка по направлению вверх).</w:t>
      </w:r>
    </w:p>
    <w:p>
      <w:pPr>
        <w:pStyle w:val="TextBody"/>
        <w:numPr>
          <w:ilvl w:val="0"/>
          <w:numId w:val="14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опы «укоренить».</w:t>
      </w:r>
    </w:p>
    <w:p>
      <w:pPr>
        <w:pStyle w:val="TextBody"/>
        <w:numPr>
          <w:ilvl w:val="0"/>
          <w:numId w:val="11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бенок тянется макушкой вверх, совершая мелкие колебания, крепко «укореняясь» стопами – 20 секунд.</w:t>
      </w:r>
    </w:p>
    <w:p>
      <w:pPr>
        <w:pStyle w:val="TextBody"/>
        <w:numPr>
          <w:ilvl w:val="0"/>
          <w:numId w:val="11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ойка: для девочек – в позе «балерины», для мальчиков – в позе всадника, 20 секунд.</w:t>
      </w:r>
    </w:p>
    <w:p>
      <w:pPr>
        <w:pStyle w:val="TextBody"/>
        <w:numPr>
          <w:ilvl w:val="0"/>
          <w:numId w:val="11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ги шире плеч, отступить пятками от стенок и сделать 3 приседания (неглубоких, до 90 градусов) в коленях, распластав поясницу и весь позвоночник по стене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6 Глазной гимнастический комплекс (проводит воспитатель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одится два раза в день для улучшения работы головного мозга.</w:t>
      </w:r>
    </w:p>
    <w:p>
      <w:pPr>
        <w:pStyle w:val="TextBody"/>
        <w:numPr>
          <w:ilvl w:val="0"/>
          <w:numId w:val="19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ложить ладони на закрытые глаза не касаясь их. Согревание глаз центром ладони 30 секунд.</w:t>
      </w:r>
    </w:p>
    <w:p>
      <w:pPr>
        <w:pStyle w:val="TextBody"/>
        <w:numPr>
          <w:ilvl w:val="0"/>
          <w:numId w:val="15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 закрытыми веками рисуем глазами круги – влево, вверх, направо, вниз; затем круг в обратную сторону. Повторить 5 раз.</w:t>
      </w:r>
    </w:p>
    <w:p>
      <w:pPr>
        <w:pStyle w:val="TextBody"/>
        <w:numPr>
          <w:ilvl w:val="0"/>
          <w:numId w:val="5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жно погладить пальцами веки, открыть глаза и быстро поморгать.</w:t>
      </w:r>
    </w:p>
    <w:p>
      <w:pPr>
        <w:pStyle w:val="TextBody"/>
        <w:numPr>
          <w:ilvl w:val="0"/>
          <w:numId w:val="5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П – вытянуть правую руку прямо перед собой, кисть на себя. Смотрим на ноготь среднего пальца. Не поворачивая головы следим за этим ногтем – рука перемещается вправо в сторону, затем – влево. Сменить руку, все повторить по 5 раз каждой рукой медленно.</w:t>
      </w:r>
    </w:p>
    <w:p>
      <w:pPr>
        <w:pStyle w:val="TextBody"/>
        <w:numPr>
          <w:ilvl w:val="0"/>
          <w:numId w:val="5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П см. упр. 4. Медленно приближаем правую руку к носу, затем удаляем. Повторить 10 раз.</w:t>
      </w:r>
    </w:p>
    <w:p>
      <w:pPr>
        <w:pStyle w:val="TextBody"/>
        <w:ind w:left="480"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отивопоказания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сутствуют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МЕТОДИКИ</w:t>
      </w:r>
    </w:p>
    <w:p>
      <w:pPr>
        <w:pStyle w:val="Subtitle"/>
        <w:rPr>
          <w:sz w:val="22"/>
        </w:rPr>
      </w:pPr>
      <w:r>
        <w:rPr>
          <w:sz w:val="22"/>
        </w:rPr>
        <w:t xml:space="preserve">Раздел  Закаливание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.1 Воздушные      ванны      (  осуществляется      воспитателем     совместно      с обслуживающим персоналом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Закаливание воздухом должно предшествовать закаливанию водой и солнцем. Наиболее мягкой специальной закаливающей процедурой считаются воздушные ванны. Дети принимают воздушную ванну при каждой смене нательного белья и во время проведения массажа, водной дорожки и гимнастики. Продолжительность воздушной ванны не нормируется и совпадает по времени с продолжительностью вышеуказанных мероприяти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.2. Обширное умывание.</w:t>
      </w:r>
    </w:p>
    <w:p>
      <w:pPr>
        <w:pStyle w:val="C10"/>
        <w:spacing w:before="0" w:after="0"/>
        <w:ind w:left="40" w:right="340" w:firstLine="668"/>
        <w:jc w:val="both"/>
        <w:rPr>
          <w:rFonts w:ascii="Arial" w:hAnsi="Arial" w:cs="Arial"/>
          <w:color w:val="000000"/>
        </w:rPr>
      </w:pPr>
      <w:r>
        <w:rPr>
          <w:rStyle w:val="C1"/>
          <w:b/>
          <w:bCs/>
          <w:color w:val="000000"/>
        </w:rPr>
        <w:t>Приемы обширного умывания</w:t>
      </w:r>
      <w:r>
        <w:rPr>
          <w:rStyle w:val="C16"/>
          <w:color w:val="000000"/>
        </w:rPr>
        <w:t> довольно просты. Ребенок поочередно движением от кончиков пальцев к локтю обмывает водой руки. Затем, набрав в пригоршни воды, обмывает шейку от седьмого шейного позвонка к яремной впадинке и, наконец, мокрыми ладошками растирает верхнюю часть груди. Вода сразу должна быть прохладной (18—22°).</w:t>
      </w:r>
      <w:r>
        <w:rPr>
          <w:color w:val="000000"/>
        </w:rPr>
        <w:br/>
      </w:r>
      <w:r>
        <w:rPr>
          <w:rStyle w:val="C16"/>
          <w:color w:val="000000"/>
        </w:rPr>
        <w:t>Обучение обширному умыванию проводится в несколько этапов:</w:t>
      </w:r>
    </w:p>
    <w:p>
      <w:pPr>
        <w:pStyle w:val="C10"/>
        <w:spacing w:before="0" w:after="0"/>
        <w:ind w:left="40" w:right="340" w:firstLine="668"/>
        <w:jc w:val="both"/>
        <w:rPr>
          <w:rFonts w:ascii="Arial" w:hAnsi="Arial" w:cs="Arial"/>
          <w:color w:val="000000"/>
        </w:rPr>
      </w:pPr>
      <w:r>
        <w:rPr>
          <w:rStyle w:val="C16"/>
          <w:i/>
          <w:iCs/>
          <w:color w:val="000000"/>
        </w:rPr>
        <w:t>На первом этапе</w:t>
      </w:r>
      <w:r>
        <w:rPr>
          <w:rStyle w:val="C16"/>
          <w:color w:val="000000"/>
        </w:rPr>
        <w:t> ребенка учат обмывать руки. Он подставляет под струю воды пригоршню правой руки, набирает в нее воду и обмывает левую руку от кисти к локтю, произнося при этом слово «раз». То же проделывает со второй рукой. После этого малыш обмывает лицо. Руки ему массирующими движениями вытирает взрослый, а лицо он дол жен вытереть сам.</w:t>
      </w:r>
    </w:p>
    <w:p>
      <w:pPr>
        <w:pStyle w:val="C10"/>
        <w:spacing w:before="0" w:after="0"/>
        <w:ind w:left="40" w:right="340" w:firstLine="668"/>
        <w:jc w:val="both"/>
        <w:rPr>
          <w:rFonts w:ascii="Arial" w:hAnsi="Arial" w:cs="Arial"/>
          <w:color w:val="000000"/>
        </w:rPr>
      </w:pPr>
      <w:r>
        <w:rPr>
          <w:rStyle w:val="C16"/>
          <w:color w:val="000000"/>
        </w:rPr>
        <w:t>Через неделю ребенок обмывает руки уже два раза. При этом он должен считать: «раз, два». Это будет уже по 2 секунды для каждой руки. Еще через неделю руки обмываются трижды, и вся процедура увеличивается до 6 секунд. Затем до 8 и, наконец, до 10—15 секунд. Соответственно ребенок вслух считает до трех, четырех, пяти...</w:t>
      </w:r>
    </w:p>
    <w:p>
      <w:pPr>
        <w:pStyle w:val="C10"/>
        <w:spacing w:before="0" w:after="0"/>
        <w:ind w:left="40" w:right="340" w:firstLine="668"/>
        <w:jc w:val="both"/>
        <w:rPr>
          <w:rFonts w:ascii="Arial" w:hAnsi="Arial" w:cs="Arial"/>
          <w:color w:val="000000"/>
        </w:rPr>
      </w:pPr>
      <w:r>
        <w:rPr>
          <w:rStyle w:val="C16"/>
          <w:i/>
          <w:iCs/>
          <w:color w:val="000000"/>
        </w:rPr>
        <w:t>На втором этапе</w:t>
      </w:r>
      <w:r>
        <w:rPr>
          <w:rStyle w:val="C16"/>
          <w:color w:val="000000"/>
        </w:rPr>
        <w:t> малыша учат обмывать шейку. Сначала он обмывает руки в течение 10 секунд, затем набирает в пригоршни воду, наклоняется и выплескивает ее на шейку, делая движения от седьмого шейного позвонка к яремной впадинке на груди. При этом считает: «раз». Затем умывает лицо. Через месяц он выполняет этот прием до 5 раз и время воздействия воды на тело увеличивается до 25—30 секунд.</w:t>
      </w:r>
    </w:p>
    <w:p>
      <w:pPr>
        <w:pStyle w:val="C10"/>
        <w:spacing w:before="0" w:after="0"/>
        <w:ind w:left="40" w:right="340" w:firstLine="668"/>
        <w:jc w:val="both"/>
        <w:rPr>
          <w:rFonts w:ascii="Arial" w:hAnsi="Arial" w:cs="Arial"/>
          <w:color w:val="000000"/>
        </w:rPr>
      </w:pPr>
      <w:r>
        <w:rPr>
          <w:rStyle w:val="C16"/>
          <w:i/>
          <w:iCs/>
          <w:color w:val="000000"/>
        </w:rPr>
        <w:t>На третьем этапе</w:t>
      </w:r>
      <w:r>
        <w:rPr>
          <w:rStyle w:val="C16"/>
          <w:color w:val="000000"/>
        </w:rPr>
        <w:t> детей учат приемам растирания сухим полотенцем. Сначала ребенок вытирает руки движением от кисти к локтю, потом шею и лицо.</w:t>
      </w:r>
    </w:p>
    <w:p>
      <w:pPr>
        <w:pStyle w:val="C10"/>
        <w:spacing w:before="0" w:after="0"/>
        <w:ind w:left="40" w:right="340" w:firstLine="668"/>
        <w:jc w:val="both"/>
        <w:rPr>
          <w:rFonts w:ascii="Arial" w:hAnsi="Arial" w:cs="Arial"/>
          <w:color w:val="000000"/>
        </w:rPr>
      </w:pPr>
      <w:r>
        <w:rPr>
          <w:rStyle w:val="C16"/>
          <w:i/>
          <w:iCs/>
          <w:color w:val="000000"/>
        </w:rPr>
        <w:t>На четвертом этапе</w:t>
      </w:r>
      <w:r>
        <w:rPr>
          <w:rStyle w:val="C16"/>
          <w:color w:val="000000"/>
        </w:rPr>
        <w:t> обучения детей учат мокрой ладошкой энергично растирать верхнюю часть груди. Ребенок обмывает в течение 10 секунд руки и столько же времени — шею. Затем он растирает секунд 10 мокрой ладошкой (несколько раз подставляя ее под струю воды) верхнюю часть груди и после этого умывает лицо. По окончании водной процедуры самостоятельно вытирается. На это уходит приблизительно одна минута.</w:t>
      </w:r>
    </w:p>
    <w:p>
      <w:pPr>
        <w:pStyle w:val="C10"/>
        <w:spacing w:before="0" w:after="0"/>
        <w:ind w:left="40" w:right="340" w:firstLine="668"/>
        <w:jc w:val="both"/>
        <w:rPr>
          <w:rFonts w:ascii="Arial" w:hAnsi="Arial" w:cs="Arial"/>
          <w:color w:val="000000"/>
        </w:rPr>
      </w:pPr>
      <w:r>
        <w:rPr>
          <w:rStyle w:val="C16"/>
          <w:color w:val="000000"/>
        </w:rPr>
        <w:t>Процедура обучения приемам обширного умывания занимает в среднем 3 месяца на каждом этапе</w:t>
      </w:r>
    </w:p>
    <w:p>
      <w:pPr>
        <w:pStyle w:val="Heading"/>
        <w:jc w:val="lef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ЕТОДИКИ</w:t>
      </w:r>
    </w:p>
    <w:p>
      <w:pPr>
        <w:pStyle w:val="Heading"/>
        <w:rPr/>
      </w:pPr>
      <w:r>
        <w:rPr>
          <w:rFonts w:eastAsia="Arial" w:cs="Arial"/>
        </w:rPr>
        <w:t xml:space="preserve"> </w:t>
      </w:r>
      <w:r>
        <w:rPr/>
        <w:t xml:space="preserve">ОЗДОРОВИТЕЛЬНЫХ МЕРОПРИЯТИЙ </w:t>
      </w:r>
    </w:p>
    <w:p>
      <w:pPr>
        <w:pStyle w:val="Heading"/>
        <w:rPr/>
      </w:pPr>
      <w:r>
        <w:rPr/>
        <w:t>Раздел обеспечение экологической безопасности.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1. Использование фильтров для очистки воздуха (выполняет воспитатель)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Употребление морской капусты (выполняют работники пищеблока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Методик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 1-2 минуты до окончания приготовления пищи повар добавляет сухую морскую капусту в первое блюдо из расчета 0,5 г на 1 ребенк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Эффект</w:t>
      </w:r>
      <w:r>
        <w:rPr>
          <w:rFonts w:cs="Times New Roman" w:ascii="Times New Roman" w:hAnsi="Times New Roman"/>
          <w:b w:val="false"/>
          <w:sz w:val="24"/>
          <w:szCs w:val="24"/>
        </w:rPr>
        <w:t>: выведение токсинов и тяжелых металлов из организм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отивопоказания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сутствуют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ДОРОВИТЕЛЬНЫХ МЕРОПРИЯТИЙ </w:t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  <w:szCs w:val="24"/>
        </w:rPr>
        <w:t>Раздел  Повышение неспецифической резистентности организм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.1. Самомассаж кистей рук (проводит воспитатель, инструктор по физическому воспитанию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ой и левой рукой поочередно делаем легкие массажные движения словно «моем» предплечья, запястья, кисти. Растереть зону позвоночника на тыльной стороне ладони от гороховидной кости к мизинцу, на тыльной поверхности кисти выполняем массаж межпальцевых промежутков. Затем с силой захватываем в кулак каждый палец по очереди и вращательным движением «тянем» палец, как бы очищая его. Вновь «моем» кисти. Выполняется в перерывах между учебными занятиям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олжительность выполнения – не менее 45 секунд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.2. Самомассаж ушных раковин (проводит воспитатель, инструктор  по физическому воспитанию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наружи – движением пальцев, перебирающих край уха, сверху вниз и снизу вверх; внутри – указательным пальцами кругообразно растереть внутреннюю поверхность ушной раковины. Вставить указательные пальцы в оба слуховых прохода, массировать их вращая вперед, затем назад. Массаж – «пальцы вилочкой» (ухо находится между раздвинутыми указательным и средним пальцами). Растираем поверхность уха движением вверх-вниз. Затем растереть уши всей ладонью-«ракушкой», делая движения вверх-вниз, вперед-назад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олняется в перерывах между учебными занятиям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олжительность – не менее 30 секунд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1"/>
        <w:shd w:fill="FFFFFF" w:val="clear"/>
        <w:spacing w:before="225" w:after="225"/>
        <w:rPr/>
      </w:pPr>
      <w:r>
        <w:rPr>
          <w:u w:val="single"/>
        </w:rPr>
        <w:t>1.3.Точечный массаж.</w:t>
      </w:r>
      <w:r>
        <w:rPr/>
        <w:t xml:space="preserve"> </w:t>
      </w:r>
    </w:p>
    <w:p>
      <w:pPr>
        <w:pStyle w:val="Style1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Упражнения точечного массажа учат детей сознательно заботиться о своём здоровье и являются профилактикой простудных заболеваний. Цель комплексов массажа заключается не только в профилактике простудных и других заболеваний, повышении жизненного тонуса у детей, но и в привитии им чувства ответственности за своё здоровье, уверенности в том, что они сами могут помочь себе улучшить своё самочувствие..</w:t>
      </w:r>
    </w:p>
    <w:p>
      <w:pPr>
        <w:pStyle w:val="Style11"/>
        <w:shd w:fill="FFFFFF" w:val="clear"/>
        <w:spacing w:before="225" w:after="225"/>
        <w:rPr/>
      </w:pPr>
      <w:r>
        <w:rPr>
          <w:color w:val="000000"/>
          <w:u w:val="single"/>
        </w:rPr>
        <w:t>Основные условия проведения самомассажа для детей</w:t>
      </w:r>
      <w:r>
        <w:rPr>
          <w:color w:val="000000"/>
        </w:rPr>
        <w:t>:</w:t>
      </w:r>
    </w:p>
    <w:p>
      <w:pPr>
        <w:pStyle w:val="Style11"/>
        <w:numPr>
          <w:ilvl w:val="0"/>
          <w:numId w:val="4"/>
        </w:numPr>
        <w:shd w:fill="FFFFFF" w:val="clear"/>
        <w:spacing w:before="225" w:after="225"/>
        <w:rPr>
          <w:color w:val="000000"/>
        </w:rPr>
      </w:pPr>
      <w:r>
        <w:rPr>
          <w:color w:val="000000"/>
        </w:rPr>
        <w:t>не применять слишком активно силу во время надавливания на указанные точки;</w:t>
      </w:r>
    </w:p>
    <w:p>
      <w:pPr>
        <w:pStyle w:val="Style11"/>
        <w:numPr>
          <w:ilvl w:val="0"/>
          <w:numId w:val="10"/>
        </w:numPr>
        <w:shd w:fill="FFFFFF" w:val="clear"/>
        <w:spacing w:before="225" w:after="225"/>
        <w:rPr>
          <w:color w:val="000000"/>
        </w:rPr>
      </w:pPr>
      <w:r>
        <w:rPr>
          <w:color w:val="000000"/>
        </w:rPr>
        <w:t>движения должны быть плавными, массирующими;</w:t>
      </w:r>
    </w:p>
    <w:p>
      <w:pPr>
        <w:pStyle w:val="Style11"/>
        <w:numPr>
          <w:ilvl w:val="0"/>
          <w:numId w:val="2"/>
        </w:numPr>
        <w:shd w:fill="FFFFFF" w:val="clear"/>
        <w:spacing w:before="225" w:after="225"/>
        <w:rPr>
          <w:color w:val="000000"/>
        </w:rPr>
      </w:pPr>
      <w:r>
        <w:rPr>
          <w:color w:val="000000"/>
        </w:rPr>
        <w:t>двигаться необходимо в направлении от периферии к центру, то есть от кистей рук к плечу;</w:t>
      </w:r>
    </w:p>
    <w:p>
      <w:pPr>
        <w:pStyle w:val="Style11"/>
        <w:numPr>
          <w:ilvl w:val="0"/>
          <w:numId w:val="3"/>
        </w:numPr>
        <w:shd w:fill="FFFFFF" w:val="clear"/>
        <w:spacing w:before="225" w:after="2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чинать следует с поглаживания, затем переходят к растиранию тела, разминанию и вибрацию, то есть потряхиванию.</w:t>
      </w:r>
    </w:p>
    <w:p>
      <w:pPr>
        <w:pStyle w:val="Style11"/>
        <w:shd w:fill="FFFFFF" w:val="clear"/>
        <w:spacing w:before="225" w:after="225"/>
        <w:ind w:firstLine="709"/>
        <w:rPr>
          <w:color w:val="000000"/>
        </w:rPr>
      </w:pPr>
      <w:r>
        <w:rPr>
          <w:color w:val="000000"/>
        </w:rPr>
        <w:t>Точечный массаж для дошкольников проводится с использованием большого и указательного пальца, которыми надавливают или совершают круговые движения на точки, ответственные за состояние тех или иных органов или систем организма. Длится он всего 2—3 минуты и хорошо воспринимается ребенком. Основные точки находятся на ладонях и стопах человека, плечах и лопатках, голенях и колен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4. Дорожка здоровья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для разнообразного воздействия на детские стопы. Как известно, на них располагается огромное количество активных точек, стимуляция которых позволяет положительно влиять на прохождение разных процессов внутри организма, а также на работу органов и систем. Ученые утверждают, что стопы являются своеобразной проекцией всех наших органов. Соответственно, оздоровительные массажи этой части тела оптимизируют процессы кровообращения и внутренний обмен веществ, также такое воздействие помогает улучшить иммунитет и активизировать защитные силы организма, оно снимает и усталость, возникшую после физических либо умственных нагрузок, и способствует восстановлению работоспособности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массажное воздействие на стопы помогает ежедневно и совершено без труда улучшать здоровье ребенка. И дорожка здоровья позволяет сделать этот процесс не только полезным, но и весьма увлекательным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кам такая конструкция будет крайне полезна, ведь она представляет собой не только средство профилактики, но и является замечательным вариантом терапии плоскостопия. Прогулки по такой дорожке рекомендуется совмещать с процедурами закаливания. Благодаря этому здоровье деток действительно значительно улучшится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ка здоровья организована, в группе детского сада. Практикуется выкладывание дорожки на некоторое время, например, после дневного сна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/>
        <w:t>МЕТОДИКИ</w:t>
      </w:r>
    </w:p>
    <w:p>
      <w:pPr>
        <w:pStyle w:val="Subtitle"/>
        <w:rPr/>
      </w:pPr>
      <w:r>
        <w:rPr>
          <w:sz w:val="22"/>
        </w:rPr>
        <w:t>Раздел  Нормализация психологического микроклимата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1.1 Музыкотерапия (проводит воспитатель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ансы должны быть ежедневными в течение 40 минут (или 2 раза в день по 20 минут). Очень важно: правильный настрой и удобная поза (поза открытости детей). Рекомендуется проведение повторных курсов музыкотерапии. Примерная структура курса изложена ниже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Тема №1. Профилактика утомляемост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риг «Утро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айковский «Времена года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соргский «Картинки с выставки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Тема №2. Снятие раздражени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айковский «1-й концерт для фортепиано с оркестром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тховен «Лунная соната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х «Кантата №2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Тема №3. Снятие тревожност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опен «Вальсы, прелюдии, мазурки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траус «Вальсы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айковский «Вальс цветов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бинштейн «Мелодия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гинский «Полонез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Тема №4. Повышение пищеварительной активност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тховен «Соната №7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айковский «Вальс цветов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Тема №5. Физическая активность (подъем детей после тихого часа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вель «Болеро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чатурян «Танец с саблями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Утро в лесу» (звуки природы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Тема №6. Успокаивающая музык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риг «Пер Гюнт» (увертюра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юк «Мелодия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царт «Ночная серенада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тховен «Пасторальная симфония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рамс «Колыбельная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уберт «Аве Мария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бюсси «Свет луны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ивальди «Скрипичные концерты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Тема №7. Релаксация, саморегуляци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вуки природы», «Дождь в соснах», «Звуки леса», «Океан», «Ростовские звоны», «Церковный хор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Тема №8. Творческий импульс, развитие интеллект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изведения Моцарт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проведения мелотерапевтической программы в режимном процессе:</w:t>
      </w:r>
    </w:p>
    <w:p>
      <w:pPr>
        <w:pStyle w:val="TextBody"/>
        <w:numPr>
          <w:ilvl w:val="0"/>
          <w:numId w:val="9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ободная деятельность детей;</w:t>
      </w:r>
    </w:p>
    <w:p>
      <w:pPr>
        <w:pStyle w:val="TextBody"/>
        <w:numPr>
          <w:ilvl w:val="0"/>
          <w:numId w:val="9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к элемент занятия (изодеятельность, развитие речи и ознакомление с окружающим , экологические программы);</w:t>
      </w:r>
    </w:p>
    <w:p>
      <w:pPr>
        <w:pStyle w:val="TextBody"/>
        <w:numPr>
          <w:ilvl w:val="0"/>
          <w:numId w:val="9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жду занятиями;</w:t>
      </w:r>
    </w:p>
    <w:p>
      <w:pPr>
        <w:pStyle w:val="TextBody"/>
        <w:numPr>
          <w:ilvl w:val="0"/>
          <w:numId w:val="9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ихий час (программа «Баиньки» Е. Лисиной);</w:t>
      </w:r>
    </w:p>
    <w:p>
      <w:pPr>
        <w:pStyle w:val="TextBody"/>
        <w:numPr>
          <w:ilvl w:val="0"/>
          <w:numId w:val="9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 время приема пищ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2 Цветотерапия (осуществляет воспитатель под руководством психолога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3 Индивидуальная психокорреция (осуществляет психолог).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napToGrid w:val="false"/>
      <w:spacing w:lineRule="auto" w:line="240" w:before="0" w:after="0"/>
      <w:ind w:firstLine="720"/>
      <w:outlineLvl w:val="4"/>
    </w:pPr>
    <w:rPr>
      <w:rFonts w:ascii="Arial" w:hAnsi="Arial" w:eastAsia="Times New Roman" w:cs="Times New Roman"/>
      <w:i/>
      <w:color w:val="000000"/>
      <w:sz w:val="23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240" w:before="0" w:after="0"/>
      <w:jc w:val="center"/>
      <w:outlineLvl w:val="5"/>
    </w:pPr>
    <w:rPr>
      <w:rFonts w:ascii="Arial" w:hAnsi="Arial" w:eastAsia="Times New Roman" w:cs="Times New Roman"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napToGrid w:val="false"/>
      <w:spacing w:lineRule="auto" w:line="240" w:before="0" w:after="0"/>
      <w:ind w:firstLine="567"/>
      <w:jc w:val="center"/>
      <w:outlineLvl w:val="6"/>
    </w:pPr>
    <w:rPr>
      <w:rFonts w:ascii="Arial" w:hAnsi="Arial" w:eastAsia="Times New Roman" w:cs="Times New Roman"/>
      <w:i/>
      <w:color w:val="00000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napToGrid w:val="false"/>
      <w:spacing w:lineRule="auto" w:line="240" w:before="0" w:after="0"/>
      <w:ind w:firstLine="567"/>
      <w:outlineLvl w:val="7"/>
    </w:pPr>
    <w:rPr>
      <w:rFonts w:ascii="Arial" w:hAnsi="Arial" w:eastAsia="Times New Roman" w:cs="Times New Roman"/>
      <w:i/>
      <w:color w:val="00000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false"/>
      <w:spacing w:lineRule="auto" w:line="240" w:before="0" w:after="0"/>
      <w:ind w:firstLine="567"/>
      <w:outlineLvl w:val="8"/>
    </w:pPr>
    <w:rPr>
      <w:rFonts w:ascii="Arial" w:hAnsi="Arial" w:eastAsia="Times New Roman" w:cs="Times New Roman"/>
      <w:i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Arial" w:hAnsi="Arial" w:eastAsia="Times New Roman" w:cs="Times New Roman"/>
      <w:b/>
      <w:szCs w:val="20"/>
    </w:rPr>
  </w:style>
  <w:style w:type="character" w:styleId="Style7">
    <w:name w:val="Основной текст Знак"/>
    <w:qFormat/>
    <w:rPr>
      <w:rFonts w:ascii="Arial" w:hAnsi="Arial" w:eastAsia="Times New Roman" w:cs="Times New Roman"/>
      <w:b/>
      <w:szCs w:val="20"/>
    </w:rPr>
  </w:style>
  <w:style w:type="character" w:styleId="Style8">
    <w:name w:val="Подзаголовок Знак"/>
    <w:qFormat/>
    <w:rPr>
      <w:rFonts w:ascii="Arial" w:hAnsi="Arial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szCs w:val="20"/>
      <w:u w:val="single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sz w:val="28"/>
      <w:szCs w:val="20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i/>
      <w:szCs w:val="20"/>
      <w:shd w:fill="FFFFFF" w:val="clear"/>
    </w:rPr>
  </w:style>
  <w:style w:type="character" w:styleId="5">
    <w:name w:val="Заголовок 5 Знак"/>
    <w:qFormat/>
    <w:rPr>
      <w:rFonts w:ascii="Arial" w:hAnsi="Arial" w:eastAsia="Times New Roman" w:cs="Times New Roman"/>
      <w:i/>
      <w:color w:val="000000"/>
      <w:sz w:val="23"/>
      <w:szCs w:val="20"/>
      <w:u w:val="single"/>
      <w:shd w:fill="FFFFFF" w:val="clear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Cs w:val="20"/>
      <w:u w:val="single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color w:val="000000"/>
      <w:szCs w:val="20"/>
      <w:u w:val="single"/>
      <w:shd w:fill="FFFFFF" w:val="clear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color w:val="000000"/>
      <w:szCs w:val="20"/>
      <w:u w:val="single"/>
      <w:shd w:fill="FFFFFF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szCs w:val="20"/>
      <w:u w:val="single"/>
      <w:shd w:fill="FFFFFF" w:val="clear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C1">
    <w:name w:val="c1"/>
    <w:qFormat/>
    <w:rPr/>
  </w:style>
  <w:style w:type="character" w:styleId="C16">
    <w:name w:val="c16"/>
    <w:qFormat/>
    <w:rPr/>
  </w:style>
  <w:style w:type="character" w:styleId="Appleconvertedspace">
    <w:name w:val="apple-converted-space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4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" w:hAnsi="Arial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37"/>
    </w:pPr>
    <w:rPr>
      <w:rFonts w:ascii="Arial" w:hAnsi="Arial" w:eastAsia="Times New Roman" w:cs="Times New Roman"/>
      <w:sz w:val="24"/>
      <w:szCs w:val="20"/>
    </w:rPr>
  </w:style>
  <w:style w:type="paragraph" w:styleId="FR2">
    <w:name w:val="FR2"/>
    <w:qFormat/>
    <w:pPr>
      <w:widowControl w:val="false"/>
      <w:bidi w:val="0"/>
      <w:snapToGrid w:val="false"/>
      <w:spacing w:before="260" w:after="0"/>
      <w:ind w:left="760" w:hanging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400" w:hanging="0"/>
    </w:pPr>
    <w:rPr>
      <w:rFonts w:ascii="Arial" w:hAnsi="Arial" w:eastAsia="Times New Roman" w:cs="Arial"/>
      <w:b/>
      <w:color w:val="auto"/>
      <w:sz w:val="72"/>
      <w:szCs w:val="20"/>
      <w:lang w:val="ru-RU" w:bidi="ar-SA" w:eastAsia="zh-C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47:00Z</dcterms:created>
  <dc:creator>марина</dc:creator>
  <dc:description/>
  <cp:keywords/>
  <dc:language>en-US</dc:language>
  <cp:lastModifiedBy>гбдоу 127</cp:lastModifiedBy>
  <cp:lastPrinted>2015-12-16T15:41:00Z</cp:lastPrinted>
  <dcterms:modified xsi:type="dcterms:W3CDTF">2015-12-18T09:47:00Z</dcterms:modified>
  <cp:revision>3</cp:revision>
  <dc:subject/>
  <dc:title>СОГЛАСОВАНО                                                                                    УТВЕРЖДАЮ</dc:title>
</cp:coreProperties>
</file>